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第二季度</w:t>
      </w:r>
      <w:r>
        <w:rPr>
          <w:rFonts w:ascii="仿宋" w:hAnsi="仿宋" w:cs="仿宋" w:eastAsia="仿宋"/>
          <w:b/>
          <w:bCs/>
          <w:sz w:val="36"/>
          <w:szCs w:val="36"/>
        </w:rPr>
        <w:t>我校</w:t>
      </w:r>
      <w:r>
        <w:rPr>
          <w:rFonts w:eastAsia="仿宋" w:cs="仿宋" w:ascii="仿宋" w:hAnsi="仿宋"/>
          <w:b/>
          <w:bCs/>
          <w:sz w:val="36"/>
          <w:szCs w:val="36"/>
        </w:rPr>
        <w:t>SCIE</w:t>
      </w:r>
      <w:r>
        <w:rPr>
          <w:rFonts w:ascii="仿宋" w:hAnsi="仿宋" w:cs="仿宋" w:eastAsia="仿宋"/>
          <w:b/>
          <w:bCs/>
          <w:sz w:val="36"/>
          <w:szCs w:val="36"/>
        </w:rPr>
        <w:t>论文收录情况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季报</w:t>
      </w:r>
    </w:p>
    <w:p>
      <w:pPr>
        <w:pStyle w:val="Normal"/>
        <w:ind w:firstLine="5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论文收录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8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年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，我校累计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收录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8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。其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四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2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五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3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eastAsia="zh-CN"/>
        </w:rPr>
        <w:t>六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份共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  <w:lang w:val="en-US" w:eastAsia="zh-CN"/>
        </w:rPr>
        <w:t>2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930" cy="248920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区论文数量最多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按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J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分区情况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年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，我校发表论文大多数集中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4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论文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5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；其次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，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3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Q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区论文数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每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Q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区发文的占比情况见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2915" cy="245999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237871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学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我校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第一作者机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发表论文数量约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63.8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年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，以我校为第一作者机构所发表的论文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的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5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63.8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四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五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六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以我校为第一作者机构所发表的论文数量分别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838700" cy="276225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92"/>
        <w:jc w:val="center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学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eastAsia="zh-CN"/>
        </w:rPr>
        <w:t>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通讯作者发表论文数量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  <w:lang w:val="en-US" w:eastAsia="zh-CN"/>
        </w:rPr>
        <w:t>66.3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66DF8"/>
          <w:spacing w:val="8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年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，我校为通讯作者机构所发表的论文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SCI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收录的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5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，占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总收录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66.3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四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五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六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我校为通讯作者机构所发表的论文数量分别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1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篇。</w:t>
      </w:r>
      <w:r>
        <w:rPr/>
        <w:drawing>
          <wp:inline distT="0" distB="0" distL="0" distR="0">
            <wp:extent cx="4838700" cy="276225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芳芳</cp:lastModifiedBy>
  <dcterms:modified xsi:type="dcterms:W3CDTF">2025-07-14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4F8BE830467BA1A951CE823A51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BmMWZlZWQwZDY2YjI0YWVjYzdjNGVjNjMyZDVlYjgiLCJ1c2VySWQiOiI2OTg4ODgxNzIifQ==</vt:lpwstr>
  </property>
  <property fmtid="{D5CDD505-2E9C-101B-9397-08002B2CF9AE}" pid="5" name="commondata">
    <vt:lpwstr>commondata</vt:lpwstr>
  </property>
</Properties>
</file>