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  <w:shd w:fill="FFFFFF" w:val="clear"/>
        </w:rPr>
        <w:t>我校</w:t>
      </w:r>
      <w:r>
        <w:rPr>
          <w:rFonts w:eastAsia="楷体" w:cs="楷体" w:ascii="楷体" w:hAnsi="楷体"/>
          <w:sz w:val="32"/>
          <w:szCs w:val="32"/>
          <w:shd w:fill="FFFFFF" w:val="clear"/>
        </w:rPr>
        <w:t>ESI</w:t>
      </w:r>
      <w:r>
        <w:rPr>
          <w:rFonts w:ascii="楷体" w:hAnsi="楷体" w:cs="楷体" w:eastAsia="楷体"/>
          <w:sz w:val="32"/>
          <w:szCs w:val="32"/>
          <w:shd w:fill="FFFFFF" w:val="clear"/>
        </w:rPr>
        <w:t>前</w:t>
      </w:r>
      <w:r>
        <w:rPr>
          <w:rFonts w:eastAsia="楷体" w:cs="楷体" w:ascii="楷体" w:hAnsi="楷体"/>
          <w:sz w:val="32"/>
          <w:szCs w:val="32"/>
          <w:shd w:fill="FFFFFF" w:val="clear"/>
        </w:rPr>
        <w:t>1%</w:t>
      </w:r>
      <w:r>
        <w:rPr>
          <w:rFonts w:ascii="楷体" w:hAnsi="楷体" w:cs="楷体" w:eastAsia="楷体"/>
          <w:sz w:val="32"/>
          <w:szCs w:val="32"/>
          <w:shd w:fill="FFFFFF" w:val="clear"/>
        </w:rPr>
        <w:t>学科排名稳步提升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>科睿唯安发布了最新一期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（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次更新），</w:t>
      </w:r>
      <w:r>
        <w:rPr>
          <w:rFonts w:ascii="楷体" w:hAnsi="楷体" w:cs="楷体" w:eastAsia="楷体"/>
          <w:b/>
          <w:sz w:val="24"/>
          <w:szCs w:val="24"/>
        </w:rPr>
        <w:t>本期共有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717</w:t>
      </w:r>
      <w:r>
        <w:rPr>
          <w:rFonts w:ascii="楷体" w:hAnsi="楷体" w:cs="楷体" w:eastAsia="楷体"/>
          <w:b/>
          <w:sz w:val="24"/>
          <w:szCs w:val="24"/>
        </w:rPr>
        <w:t>所机构进入世界</w:t>
      </w:r>
      <w:r>
        <w:rPr>
          <w:rFonts w:eastAsia="楷体" w:cs="楷体" w:ascii="楷体" w:hAnsi="楷体"/>
          <w:b/>
          <w:sz w:val="24"/>
          <w:szCs w:val="24"/>
        </w:rPr>
        <w:t>1%</w:t>
      </w:r>
      <w:r>
        <w:rPr>
          <w:rFonts w:ascii="楷体" w:hAnsi="楷体" w:cs="楷体" w:eastAsia="楷体"/>
          <w:b/>
          <w:sz w:val="24"/>
          <w:szCs w:val="24"/>
        </w:rPr>
        <w:t>，我校国际排名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876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国内共有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475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所高校进入世界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%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，我校国内高校排名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96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位，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排名没有变化</w:t>
      </w:r>
      <w:r>
        <w:rPr>
          <w:rFonts w:ascii="楷体" w:hAnsi="楷体" w:cs="楷体" w:eastAsia="楷体"/>
          <w:b w:val="false"/>
          <w:bCs/>
          <w:sz w:val="24"/>
          <w:szCs w:val="24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发文数为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1415</w:t>
      </w:r>
      <w:r>
        <w:rPr>
          <w:rFonts w:ascii="楷体" w:hAnsi="楷体" w:cs="楷体" w:eastAsia="楷体"/>
          <w:b/>
          <w:sz w:val="24"/>
          <w:szCs w:val="24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发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增加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470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6205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一期上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6605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篇均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1.06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上升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0.13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高水平论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7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一期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上升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我校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</w:rPr>
        <w:t>ESI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入围学科表现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本期数据显示，</w:t>
      </w:r>
      <w:r>
        <w:rPr>
          <w:rFonts w:ascii="楷体" w:hAnsi="楷体" w:cs="楷体" w:eastAsia="楷体"/>
          <w:b/>
          <w:bCs/>
          <w:sz w:val="24"/>
          <w:szCs w:val="24"/>
        </w:rPr>
        <w:t>我校共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4"/>
          <w:szCs w:val="24"/>
        </w:rPr>
        <w:t>个学科进入</w:t>
      </w:r>
      <w:r>
        <w:rPr>
          <w:rFonts w:eastAsia="楷体" w:cs="楷体" w:ascii="楷体" w:hAnsi="楷体"/>
          <w:b/>
          <w:bCs/>
          <w:sz w:val="24"/>
          <w:szCs w:val="24"/>
        </w:rPr>
        <w:t>ESI</w:t>
      </w:r>
      <w:r>
        <w:rPr>
          <w:rFonts w:ascii="楷体" w:hAnsi="楷体" w:cs="楷体" w:eastAsia="楷体"/>
          <w:b/>
          <w:bCs/>
          <w:sz w:val="24"/>
          <w:szCs w:val="24"/>
        </w:rPr>
        <w:t>国际排名前</w:t>
      </w:r>
      <w:r>
        <w:rPr>
          <w:rFonts w:eastAsia="楷体" w:cs="楷体" w:ascii="楷体" w:hAnsi="楷体"/>
          <w:b/>
          <w:bCs/>
          <w:sz w:val="24"/>
          <w:szCs w:val="24"/>
        </w:rPr>
        <w:t>1%</w:t>
      </w:r>
      <w:r>
        <w:rPr>
          <w:rFonts w:ascii="楷体" w:hAnsi="楷体" w:cs="楷体" w:eastAsia="楷体"/>
          <w:b/>
          <w:bCs/>
          <w:sz w:val="24"/>
          <w:szCs w:val="24"/>
        </w:rPr>
        <w:t>的行列，分别是：临床医学、药理学和毒理学、神经科学与行为科学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生物学与生物化学、社会科学总论和化学。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其中临床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医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418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。我校药理学和毒理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65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神经科学与行为学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919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我校生物学与生物化学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314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我校社会科学总论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210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72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我校化学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98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详情见表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 </w:t>
      </w:r>
      <w:r>
        <w:rPr>
          <w:rFonts w:ascii="楷体" w:hAnsi="楷体" w:cs="楷体" w:eastAsia="楷体"/>
          <w:color w:val="000000"/>
          <w:sz w:val="24"/>
          <w:szCs w:val="24"/>
        </w:rPr>
        <w:t>我校</w:t>
      </w:r>
      <w:r>
        <w:rPr>
          <w:rFonts w:eastAsia="楷体" w:cs="楷体" w:ascii="楷体" w:hAnsi="楷体"/>
          <w:color w:val="000000"/>
          <w:sz w:val="24"/>
          <w:szCs w:val="24"/>
        </w:rPr>
        <w:t>ESI</w:t>
      </w:r>
      <w:r>
        <w:rPr>
          <w:rFonts w:ascii="楷体" w:hAnsi="楷体" w:cs="楷体" w:eastAsia="楷体"/>
          <w:color w:val="000000"/>
          <w:sz w:val="24"/>
          <w:szCs w:val="24"/>
        </w:rPr>
        <w:t>入围学科表现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62"/>
        <w:gridCol w:w="1380"/>
        <w:gridCol w:w="1680"/>
        <w:gridCol w:w="935"/>
        <w:gridCol w:w="992"/>
        <w:gridCol w:w="834"/>
        <w:gridCol w:w="651"/>
        <w:gridCol w:w="588"/>
      </w:tblGrid>
      <w:tr>
        <w:trPr>
          <w:trHeight w:val="6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国际排名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构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际排名与上期排名变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论文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被引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篇均被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</w:rPr>
              <w:t>TOP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OT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所有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876/97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26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1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418/6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457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.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药理学和毒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653/1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0.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神经科学与行为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19/1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24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5.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eastAsia="zh-CN"/>
              </w:rPr>
              <w:t>生物与生物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314/1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9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eastAsia="zh-CN"/>
              </w:rPr>
              <w:t>社会科学总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2103/2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2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1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982/2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8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10.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2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我校潜力学科表现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通过</w:t>
      </w:r>
      <w:r>
        <w:rPr>
          <w:rFonts w:eastAsia="楷体" w:cs="楷体" w:ascii="楷体" w:hAnsi="楷体"/>
          <w:sz w:val="24"/>
          <w:szCs w:val="24"/>
          <w:lang w:eastAsia="zh-CN"/>
        </w:rPr>
        <w:t>InCites</w:t>
      </w:r>
      <w:r>
        <w:rPr>
          <w:rFonts w:ascii="楷体" w:hAnsi="楷体" w:cs="楷体" w:eastAsia="楷体"/>
          <w:sz w:val="24"/>
          <w:szCs w:val="24"/>
        </w:rPr>
        <w:t>数据库可以获取我校各学科发文的被引频次，从而估算出各学科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潜力值。根据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更新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，山西医科大学的</w:t>
      </w:r>
      <w:r>
        <w:rPr>
          <w:rFonts w:ascii="楷体" w:hAnsi="楷体" w:cs="楷体" w:eastAsia="楷体"/>
          <w:sz w:val="24"/>
          <w:szCs w:val="24"/>
          <w:lang w:eastAsia="zh-CN"/>
        </w:rPr>
        <w:t>“分子生物学与遗传学”学科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最新阈值的接近度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7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是接下来最有潜力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学科。我校靠近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门槛值</w:t>
      </w:r>
      <w:r>
        <w:rPr>
          <w:rFonts w:eastAsia="楷体" w:cs="楷体" w:ascii="楷体" w:hAnsi="楷体"/>
          <w:sz w:val="24"/>
          <w:szCs w:val="24"/>
        </w:rPr>
        <w:t>Top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学科的学科表现力见表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我校潜力学科表现力（靠近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门槛值</w:t>
      </w:r>
      <w:r>
        <w:rPr>
          <w:rFonts w:eastAsia="楷体" w:cs="楷体" w:ascii="楷体" w:hAnsi="楷体"/>
          <w:sz w:val="24"/>
          <w:szCs w:val="24"/>
        </w:rPr>
        <w:t>Top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8"/>
        <w:gridCol w:w="1590"/>
        <w:gridCol w:w="1356"/>
        <w:gridCol w:w="154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Style w:val="Font11"/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Style w:val="Font11"/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Style w:val="Font11"/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Style w:val="Font11"/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楷体" w:cs="楷体" w:ascii="楷体" w:hAnsi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ESI</w:t>
            </w: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Style w:val="Font11"/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潜力值（</w:t>
            </w:r>
            <w:r>
              <w:rPr>
                <w:rStyle w:val="Font11"/>
                <w:rFonts w:eastAsia="楷体" w:cs="楷体" w:ascii="楷体" w:hAnsi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1"/>
                <w:rFonts w:ascii="楷体" w:hAnsi="楷体" w:cs="楷体" w:eastAsia="楷体"/>
                <w:b w:val="false"/>
                <w:i w:val="false"/>
                <w:iCs w:val="false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和遗传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3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本期我校学者参与高水平论文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期我校学者参与合著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ESI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水平论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，其中热点论文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，</w:t>
      </w:r>
      <w:r>
        <w:rPr>
          <w:rFonts w:ascii="楷体" w:hAnsi="楷体" w:cs="楷体" w:eastAsia="楷体"/>
          <w:sz w:val="24"/>
          <w:szCs w:val="24"/>
        </w:rPr>
        <w:t>详情</w:t>
      </w:r>
      <w:r>
        <w:rPr>
          <w:rFonts w:ascii="楷体" w:hAnsi="楷体" w:cs="楷体" w:eastAsia="楷体"/>
          <w:bCs/>
          <w:sz w:val="24"/>
          <w:szCs w:val="24"/>
        </w:rPr>
        <w:t>见表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我校学者参与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发表的高水平论文列表见表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我校学者参与</w:t>
      </w:r>
      <w:r>
        <w:rPr>
          <w:rFonts w:ascii="楷体" w:hAnsi="楷体" w:cs="楷体" w:eastAsia="楷体"/>
          <w:sz w:val="24"/>
          <w:szCs w:val="24"/>
          <w:lang w:eastAsia="zh-CN"/>
        </w:rPr>
        <w:t>的热点</w:t>
      </w:r>
      <w:r>
        <w:rPr>
          <w:rFonts w:ascii="楷体" w:hAnsi="楷体" w:cs="楷体" w:eastAsia="楷体"/>
          <w:sz w:val="24"/>
          <w:szCs w:val="24"/>
        </w:rPr>
        <w:t>论文详情表</w:t>
      </w:r>
      <w:r>
        <w:rPr>
          <w:rFonts w:ascii="楷体" w:hAnsi="楷体" w:cs="楷体" w:eastAsia="楷体"/>
          <w:sz w:val="24"/>
          <w:szCs w:val="24"/>
          <w:lang w:eastAsia="zh-CN"/>
        </w:rPr>
        <w:t>（按被引频次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62"/>
        <w:gridCol w:w="2201"/>
        <w:gridCol w:w="1341"/>
        <w:gridCol w:w="720"/>
      </w:tblGrid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PROPTOSIS INDUCED BY ROS RESPONSIVE NANOPARTICLES WITH ELESCLOMOL AND COPPER COMBINED WITH ΑPD-L1 FOR ENHANCED CANCER IMMUNOTHERA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o, Qinxi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xi Med Univ, Shanxi Prov Canc Hos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 MATERIALS 35 (22): - JUN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ROSCIENCE &amp; BEHAVI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ROLE OF NEUROINFLAMMATION IN NEURODEGENERATIVE DISEASES: CURRENT UNDERSTANDING AND FUTURE THERAPEUTIC TARGE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u, Alhamdu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, Shuo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, Fanka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ue, Guofa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讯作者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hanxi Med Univ, Affiliated Hosp 2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NTIERS IN AGING NEUROSCIENCE 16: - APR 12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R-II LIGHT IN CLINICAL ONCOLOGY: OPPORTUNITIES AND CHALLENG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, Qiaojun[Shanxi Med Univ, Hosp 1, Dept Radiol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TURE REVIEWS CLINICAL ONCOLOGY 21 (6): 449-467 JUN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NECTEPLASE FOR ISCHEMIC STROKE AT 4.5 TO 24 HOURS WITHOUT THROMBECTO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i, Hongguo[Linfen Cent Hosp, Dept Emergency Med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ENGLAND JOURNAL OF MEDICINE 391 (3): 203-212 JUL 18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ascii="楷体" w:hAnsi="楷体" w:cs="楷体" w:eastAsia="楷体"/>
          <w:sz w:val="24"/>
          <w:szCs w:val="24"/>
          <w:lang w:eastAsia="zh-CN"/>
        </w:rPr>
        <w:t>我校学者参与发表的高水平论文详情表（按被引频次排序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2075"/>
        <w:gridCol w:w="1757"/>
        <w:gridCol w:w="854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学科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NIR-II PHOTOACOUSTIC/NIR-IIA FLUORESCENT PROBE FOR TARGETED IMAGING OF GLIOMA UNDER NIR-II EXCIT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u,Shuxin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o,Chuny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n,Juanju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,Ruip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xi Bethune Hosp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MEDICINAL CHEMISTRY 67 (3): 1861-1871 JAN 22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ROSCIENCE &amp; BEHAVI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ROLE OF NEUROINFLAMMATION IN NEURODEGENERATIVE DISEASES: CURRENT UNDERSTANDING AND FUTURE THERAPEUTIC TARGE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mu, Alhamdu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, Shuo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, Fanka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ue, Guofa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讯作者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hanxi Med Univ, Affiliated Hosp 2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NTIERS IN AGING NEUROSCIENCE 16: - APR 12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TRASOUND-DRIVEN RADICAL CHAIN REACTION AND IMMUNOREGULATION OF PIEZOELECTRIC-BASED HYBRID COATING FOR TREATING IMPLANT INFEC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o, Jiqiang[Shanxi Bethune Hosp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MATERIALS 307: - JUN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R-II LIGHT IN CLINICAL ONCOLOGY: OPPORTUNITIES AND CHALLENG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, Qiaojun[Shanxi Med Univ, Hosp 1, Dept Radiol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REVIEWS CLINICAL ONCOLOGY 21 (6): 449-467 JUN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NERGISTIC ANTIBACTERIAL MECHANISM OF SILVER-COPPER BIMETALLIC NANOPARTIC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o, Zhaonan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Si, Minmi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g, Zezhou[Shanxi Med Univ, Sch &amp; Hosp Stomatol]Cheng, Lin[Shanxi Bethune Hosp]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g, Zhiyuan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[Shanxi Prov Peoples Hosp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NTIERS IN BIOENGINEERING AND BIOTECHNOLOGY 11: - JAN 8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ECTEPLASE FOR ISCHEMIC STROKE AT 4.5 TO 24 HOURS WITHOUT THROMBECTOM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, Hongguo[Linfen Cent Hosp, Dept Emergency Med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 ENGLAND JOURNAL OF MEDICINE 391 (3): 203-212 JUL 18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VOZERTINIB FOR PATIENTS IN CHINA WITH PLATINUM-PRETREATED LOCALLY ADVANCED OR METASTATIC NON-SMALL-CELL LUNG CANCER AND &lt;I&gt;EGFR&lt;/I&gt; EXON 20 INSERTION MUTATION (WU-KONG6): SINGLE-ARM OPEN-LABEL, MULTICENTRE, PHASE 2 TRI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ng, Xia[Shanxi Prov Canc Hosp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CET RESPIRATORY MEDICINE 12 (3): 217-224 MAR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IAL SCIENCES, GENER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BAL, REGIONAL, AND NATIONAL MORTALITY OF TUBERCULOSIS ATTRIBUTABLE TO ALCOHOL AND TOBACCO FROM 1990 TO 2019: A MODELLING STUDY BASED ON THE GLOBAL BURDEN OF DISEASE STUDY 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e,Zhang[Shanxi Med Univ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GLOBAL HEALTH 14: -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6-STAT3-C/EBPΒ-IL6 POSITIVE FEEDBACK LOOP IN TUMOR-ASSOCIATED MACROPHAGES PROMOTES THE EMT AND METASTASIS OF LUNG ADENOCARCINO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, Tao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[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xi Med Univ,Shanxi Prov Canc Hosp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EXPERIMENTAL &amp; CLINICAL CANCER RESEARCH 43 (1): - FEB 29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SCIENCE &amp; BEHAVI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MUNOREGULATORY ROLE OF THE GUT MICROBIOTA IN INFLAMMATORY DEPRES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, Pengho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作者）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, Zhife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, Jizh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, Juny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o, Mingxu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, Yany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ng, Chunxi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, Aixi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Gaizh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, Sh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Xinro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, Ni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, Kera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通讯作者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Shanxi Med Univ, Hosp 1, Dept Psychiat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COMMUNICATIONS 15 (1): - APR 8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DICTION OF CLINICAL PROGRESSION IN NERVOUS SYSTEM DISEASES: PLASMA GLIAL FIBRILLARY ACIDIC PROTEIN (GFA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g,Jingyao[Shanxi Med Univ,Inst Physiol,Sch Basic Med Sci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ROPEAN JOURNAL OF MEDICAL RESEARCH 29 (1): - JAN 12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IONAL DISPARITIES, AGE-RELATED CHANGES AND SEX-RELATED DIFFERENCES IN KNEE OSTEOARTHRITI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, Jingka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作者）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, Jia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, Jiaoyang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o, Yuxuan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, Jiaqi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ng, Chu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作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hanxi Med Univ, Hosp 2, Dept Orthoped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C MUSCULOSKELETAL DISORDERS 25 (1): - JAN 15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ARMACOLOGY &amp; TOXICOLO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VELOPMENT AND EVALUATION OF TACROLIMUS LOADED NANO-TRANSFEROSOMES FOR SKIN TARGETING AND DERMATITIS TREAT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, Jingyu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作者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hanxi Med Univ, Hosp 1, Dept Dermatol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PHARMACEUTICAL SCIENCES 113 (2): 471-485 FEB 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</w:rPr>
        <w:t>①</w:t>
      </w:r>
      <w:r>
        <w:rPr>
          <w:rFonts w:ascii="楷体" w:hAnsi="楷体" w:cs="楷体" w:eastAsia="楷体"/>
          <w:bCs/>
          <w:sz w:val="24"/>
          <w:szCs w:val="24"/>
        </w:rPr>
        <w:t>高水平论文（</w:t>
      </w:r>
      <w:r>
        <w:rPr>
          <w:rFonts w:eastAsia="楷体" w:cs="楷体" w:ascii="楷体" w:hAnsi="楷体"/>
          <w:bCs/>
          <w:sz w:val="24"/>
          <w:szCs w:val="24"/>
        </w:rPr>
        <w:t>Top Papers</w:t>
      </w:r>
      <w:r>
        <w:rPr>
          <w:rFonts w:ascii="楷体" w:hAnsi="楷体" w:cs="楷体" w:eastAsia="楷体"/>
          <w:bCs/>
          <w:sz w:val="24"/>
          <w:szCs w:val="24"/>
        </w:rPr>
        <w:t>）包括：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高被引论文和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热点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高被引论文是指按照同一年同一个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学科发表论文的被引用次数由高到低进行排序，排在前</w:t>
      </w:r>
      <w:r>
        <w:rPr>
          <w:rFonts w:eastAsia="楷体" w:cs="楷体" w:ascii="楷体" w:hAnsi="楷体"/>
          <w:bCs/>
          <w:sz w:val="24"/>
          <w:szCs w:val="24"/>
        </w:rPr>
        <w:t>1%</w:t>
      </w:r>
      <w:r>
        <w:rPr>
          <w:rFonts w:ascii="楷体" w:hAnsi="楷体" w:cs="楷体" w:eastAsia="楷体"/>
          <w:bCs/>
          <w:sz w:val="24"/>
          <w:szCs w:val="24"/>
        </w:rPr>
        <w:t>的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</w:rPr>
        <w:t>ESI</w:t>
      </w:r>
      <w:r>
        <w:rPr>
          <w:rFonts w:ascii="楷体" w:hAnsi="楷体" w:cs="楷体" w:eastAsia="楷体"/>
          <w:bCs/>
          <w:sz w:val="24"/>
          <w:szCs w:val="24"/>
        </w:rPr>
        <w:t>热点论文是指近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年内发表且在近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个月内被引频次进入相应学科领域全球前</w:t>
      </w:r>
      <w:r>
        <w:rPr>
          <w:rFonts w:eastAsia="楷体" w:cs="楷体" w:ascii="楷体" w:hAnsi="楷体"/>
          <w:bCs/>
          <w:sz w:val="24"/>
          <w:szCs w:val="24"/>
        </w:rPr>
        <w:t>0.1%</w:t>
      </w:r>
      <w:r>
        <w:rPr>
          <w:rFonts w:ascii="楷体" w:hAnsi="楷体" w:cs="楷体" w:eastAsia="楷体"/>
          <w:bCs/>
          <w:sz w:val="24"/>
          <w:szCs w:val="24"/>
        </w:rPr>
        <w:t>以内的论文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②</w:t>
      </w:r>
      <w:r>
        <w:rPr>
          <w:rFonts w:ascii="楷体" w:hAnsi="楷体" w:cs="楷体" w:eastAsia="楷体"/>
          <w:sz w:val="24"/>
          <w:szCs w:val="24"/>
        </w:rPr>
        <w:t>本期数据说明：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库的数据更新时间为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InCites</w:t>
      </w:r>
      <w:r>
        <w:rPr>
          <w:rFonts w:ascii="楷体" w:hAnsi="楷体" w:cs="楷体" w:eastAsia="楷体"/>
          <w:bCs/>
          <w:sz w:val="24"/>
          <w:szCs w:val="24"/>
        </w:rPr>
        <w:t>的数据更新时间为</w:t>
      </w:r>
      <w:r>
        <w:rPr>
          <w:rFonts w:eastAsia="楷体" w:cs="楷体" w:ascii="楷体" w:hAnsi="楷体"/>
          <w:bCs/>
          <w:sz w:val="24"/>
          <w:szCs w:val="24"/>
        </w:rPr>
        <w:t>202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图文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康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stitutionnamefont">
    <w:name w:val="institutionname-font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5-01-10T04:4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7A11864D61ACB20065A5EDF5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RiYzQ4OWE5N2ZlOGZkODM2YjEzNTFmMjdjMmU1MDgiLCJ1c2VySWQiOiI1MDUwNzY2NzkifQ==</vt:lpwstr>
  </property>
  <property fmtid="{D5CDD505-2E9C-101B-9397-08002B2CF9AE}" pid="5" name="commondata">
    <vt:lpwstr>commondata</vt:lpwstr>
  </property>
</Properties>
</file>