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第四季度</w:t>
      </w:r>
      <w:r>
        <w:rPr>
          <w:rFonts w:ascii="仿宋" w:hAnsi="仿宋" w:cs="仿宋" w:eastAsia="仿宋"/>
          <w:b/>
          <w:bCs/>
          <w:sz w:val="36"/>
          <w:szCs w:val="36"/>
        </w:rPr>
        <w:t>我校</w:t>
      </w:r>
      <w:r>
        <w:rPr>
          <w:rFonts w:eastAsia="仿宋" w:cs="仿宋" w:ascii="仿宋" w:hAnsi="仿宋"/>
          <w:b/>
          <w:bCs/>
          <w:sz w:val="36"/>
          <w:szCs w:val="36"/>
        </w:rPr>
        <w:t>SCIE</w:t>
      </w:r>
      <w:r>
        <w:rPr>
          <w:rFonts w:ascii="仿宋" w:hAnsi="仿宋" w:cs="仿宋" w:eastAsia="仿宋"/>
          <w:b/>
          <w:bCs/>
          <w:sz w:val="36"/>
          <w:szCs w:val="36"/>
        </w:rPr>
        <w:t>论文发表收录情况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季报</w:t>
      </w:r>
    </w:p>
    <w:p>
      <w:pPr>
        <w:pStyle w:val="Normal"/>
        <w:ind w:firstLine="5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第四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论文收录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4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第四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，我校累计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收录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4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。其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十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1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十一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1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十二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1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6325" cy="280035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区论文数量最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J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分区情况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四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，我校发表论文大多数集中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四季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论文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50.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；其次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，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论文数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论文数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及未分区发文的占比情况见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6800" cy="281940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6800" cy="279082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以第一作者机构发表论文数量约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第四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63.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四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，以我校为第一作者机构所发表的论文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的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四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3.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十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十一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十二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以我校为第一作者机构所发表的论文数量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4876800" cy="281940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以通讯作者机构发表论文数量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67.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四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，我校为通讯作者机构所发表的论文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的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四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7.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十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十一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十二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校为通讯作者机构所发表的论文数量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5375" cy="28194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检索条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检索数据库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SCI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检索条件：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=Shanxi Medical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出版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20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-20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1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3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日（排除在线发表文献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检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202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 xml:space="preserve">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图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李芳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芳芳</cp:lastModifiedBy>
  <dcterms:modified xsi:type="dcterms:W3CDTF">2025-01-06T08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4F8BE830467BA1A951CE823A51E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BmMWZlZWQwZDY2YjI0YWVjYzdjNGVjNjMyZDVlYjgiLCJ1c2VySWQiOiI2OTg4ODgxNzIifQ==</vt:lpwstr>
  </property>
  <property fmtid="{D5CDD505-2E9C-101B-9397-08002B2CF9AE}" pid="5" name="commondata">
    <vt:lpwstr>commondata</vt:lpwstr>
  </property>
</Properties>
</file>