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lang w:val="en-US" w:eastAsia="zh-CN" w:bidi="ar"/>
        </w:rPr>
        <w:t>山西医科大学查收查引系统操作指南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登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5262245" cy="1503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使用统一身份认证时如果遇到问题，请查看“在线帮助”文档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6690" cy="2238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填写委托信息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点击读者——新建报告——填制表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2880" cy="1403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填写委托书内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写信息完整准确。包括二级机构、作者姓名，此外领取方式请填写电子报告（其他方式不受理）并填写邮箱，以便查收报告。如需纸质版请自行打印。按照查询的需求，选择收录模板或是引用模板对应的数据库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67325" cy="22136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导入论文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点击导入论文——集成检索（推荐使用该方式，点击每种导入方式均提供相应的操作方式）——填写文献信息进行检索——确认检出结果是所查文献时，勾选该文献并选择文献并导入（该步骤可以多次导入文献，最后将待查论文全部检索并导入，之后提交检索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8595" cy="25260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交检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将所有待检索文献导入后，点击提交检索，完成查收查引的委托过程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17329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下载报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提交检索委托</w:t>
      </w:r>
      <w:r>
        <w:rPr>
          <w:sz w:val="28"/>
          <w:szCs w:val="28"/>
          <w:lang w:val="en-US" w:eastAsia="zh-CN"/>
        </w:rPr>
        <w:t>1-5</w:t>
      </w:r>
      <w:r>
        <w:rPr>
          <w:sz w:val="28"/>
          <w:szCs w:val="28"/>
          <w:lang w:val="en-US" w:eastAsia="zh-CN"/>
        </w:rPr>
        <w:t>个工作日后，在“我的委托”界面选择“报告下载”即可下载检索报告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56530" cy="8991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芳芳</cp:lastModifiedBy>
  <dcterms:modified xsi:type="dcterms:W3CDTF">2024-05-29T02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A4D354114E1EBB073CABCE72C4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