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科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S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科排名稳步提升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科睿唯安发布了最新一期的</w:t>
      </w:r>
      <w:r>
        <w:rPr>
          <w:rFonts w:eastAsia="宋体" w:cs="宋体" w:ascii="宋体" w:hAnsi="宋体"/>
          <w:color w:val="000000"/>
          <w:sz w:val="28"/>
          <w:szCs w:val="28"/>
        </w:rPr>
        <w:t>ESI</w:t>
      </w:r>
      <w:r>
        <w:rPr>
          <w:rFonts w:ascii="宋体" w:hAnsi="宋体" w:cs="宋体"/>
          <w:color w:val="000000"/>
          <w:sz w:val="28"/>
          <w:szCs w:val="28"/>
        </w:rPr>
        <w:t>数据（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更新），本期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52</w:t>
      </w:r>
      <w:r>
        <w:rPr>
          <w:rFonts w:ascii="宋体" w:hAnsi="宋体" w:cs="宋体"/>
          <w:color w:val="000000"/>
          <w:sz w:val="28"/>
          <w:szCs w:val="28"/>
        </w:rPr>
        <w:t>所机构进入世界</w:t>
      </w:r>
      <w:r>
        <w:rPr>
          <w:rFonts w:eastAsia="宋体"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，较上一期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84</w:t>
      </w:r>
      <w:r>
        <w:rPr>
          <w:rFonts w:ascii="宋体" w:hAnsi="宋体" w:cs="宋体"/>
          <w:color w:val="000000"/>
          <w:sz w:val="28"/>
          <w:szCs w:val="28"/>
        </w:rPr>
        <w:t>所）相比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减少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color w:val="000000"/>
          <w:sz w:val="28"/>
          <w:szCs w:val="28"/>
        </w:rPr>
        <w:t>所机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我校国际排名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5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较上一期提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文数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被引频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6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篇均被引频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高水平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bidi="ar-SA"/>
        </w:rPr>
        <w:t>根据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数据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显示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共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学科进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ES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国际排名前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行列，分别是：临床医学、药理学和毒理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排名较上期均有大幅提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临床医学学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全球排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8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03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排名较上一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月更新）排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名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5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我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药理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和毒理学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学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全球排名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 w:bidi="ar-SA"/>
        </w:rPr>
        <w:t>9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本期排名较上一期排名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6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，详情见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围学科表现力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79"/>
        <w:gridCol w:w="709"/>
        <w:gridCol w:w="709"/>
        <w:gridCol w:w="709"/>
        <w:gridCol w:w="708"/>
        <w:gridCol w:w="938"/>
        <w:gridCol w:w="1075"/>
        <w:gridCol w:w="1013"/>
        <w:gridCol w:w="1212"/>
      </w:tblGrid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国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机构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国际百分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论文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被引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篇均被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439E"/>
                <w:kern w:val="0"/>
                <w:sz w:val="24"/>
                <w:szCs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热点论文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和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更新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，山西医科大学的神经科学与行为学学科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新阈值的接近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是接下来最有潜力进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学科。我校靠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槛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Top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科的学科表现力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我校潜力学科表现力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靠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槛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op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44"/>
        <w:gridCol w:w="1163"/>
        <w:gridCol w:w="1200"/>
        <w:gridCol w:w="1479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论文数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被引次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  <w:szCs w:val="24"/>
                <w:lang w:val="en-US" w:eastAsia="zh-CN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阈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潜力值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科学与行为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7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学和生物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6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3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科学总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6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学和遗传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由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只统计进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的学科，没有进入的学科就不能进行相应的排名，所以进行本机构潜力学科数据来源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nCite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数据更新时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统计时间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；阈值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 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更新的阈值，数据统计时间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；计算方法是潜力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被引次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阈值。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562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本期我校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 w:bidi="ar-SA"/>
        </w:rPr>
        <w:t>学者参与合著的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高水平论文总数为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(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包括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高被引论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，热点论文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，与上一期相比高被引论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 w:bidi="ar-SA"/>
        </w:rPr>
        <w:t>净增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，热点论文增加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减少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bidi="ar-SA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bidi="ar-SA"/>
        </w:rPr>
        <w:t>篇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本期增加的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高被引论文和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篇热点论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见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本期新增高被引及热点论文列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00"/>
        <w:gridCol w:w="2866"/>
        <w:gridCol w:w="800"/>
        <w:gridCol w:w="774"/>
        <w:gridCol w:w="1459"/>
      </w:tblGrid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入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题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学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出版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439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  <w:szCs w:val="24"/>
              </w:rPr>
              <w:t>来源期刊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49773200000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HE ASSOCIATIONS BETWEEN SCREEN TIME-BASED SEDENTARY BEHAVIOR AND DEPRESSION: A SYSTEMATIC REVIEW AND META-ANALY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科学总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MC PUBLIC HEALTH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5033812000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 BIFUNCTIONAL HYDROGEL INCORPORATED WITH CUS@MOS2 MICROSPHERES FOR DISINFECTION AND IMPROVED WOUND HEALI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HEMICAL ENGINEERING JOURNAL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热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5961953000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EVALENCE, RISK FACTORS, AND MANAGEMENT OF DEMENTIA AND MILD COGNITIVE IMPAIRMENT IN ADULTS AGED 60 YEARS OR OLDER IN CHINA: A CROSS-SECTIONAL STUD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科学总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ANCET PUBLIC HEALTH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6311301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ONG NON-CODING RNA NEAT1 REGULATES FERROPTOSIS SENSITIVITY IN NON-SMALL-CELL LUNG CANC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OURNAL OF INTERNATIONAL MEDICAL RESEARCH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6910264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RIAL OF INTENSIVE BLOOD-PRESSURE CONTROL IN OLDER PATIENTS WITH HYPERTEN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EW ENGLAND JOURNAL OF MEDICINE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73394320000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NALIZED-LIKELIHOOD PET IMAGE RECONSTRUCTION USING 3D STRUCTURAL CONVOLUTIONAL SPARSE CODI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EEE TRANSACTIONS ON BIOMEDICAL ENGINEERING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被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7512242000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ENETIC EVIDENCE SUGGESTS POSTTRAUMATIC STRESS DISORDER AS A SUBTYPE OF MAJOR DEPRESSIVE DISORD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OURNAL OF CLINICAL INVESTIGATION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①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被引论文是指按照同一年同一个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学科发表论文的被引用次数由高到低进行排序，排在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1%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的论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②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热点论文是指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年内发表且在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个月内被引频次进入相应学科领域全球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0.1%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以内的论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水平论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Top Papers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包括：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高被引论文和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bidi="ar-SA"/>
        </w:rPr>
        <w:t>热点论文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期数据说明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</w:rPr>
        <w:t>数据涵盖时间范围为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，共计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月的数据。</w:t>
      </w:r>
      <w:r>
        <w:rPr>
          <w:rFonts w:eastAsia="宋体" w:cs="宋体" w:ascii="宋体" w:hAnsi="宋体"/>
          <w:color w:val="000000"/>
          <w:sz w:val="28"/>
          <w:szCs w:val="28"/>
        </w:rPr>
        <w:t>Incites</w:t>
      </w:r>
      <w:r>
        <w:rPr>
          <w:rFonts w:ascii="宋体" w:hAnsi="宋体" w:cs="宋体"/>
          <w:color w:val="000000"/>
          <w:sz w:val="28"/>
          <w:szCs w:val="28"/>
        </w:rPr>
        <w:t>数据库更新日期为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，数据涵盖时间范围为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撰写人：李芳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 w:bidi="ar-SA"/>
        </w:rPr>
        <w:t>撰写时间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 w:bidi="ar-SA"/>
        </w:rPr>
        <w:t>2022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21Z</dcterms:created>
  <dc:creator>lenovo</dc:creator>
  <dc:description/>
  <dc:language>en-US</dc:language>
  <cp:lastModifiedBy>康娜</cp:lastModifiedBy>
  <dcterms:modified xsi:type="dcterms:W3CDTF">2023-03-23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3EA0A368489BAE9873585905A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