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科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S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科排名再提升，高水平论文又增加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科睿唯安发布了最新一期的</w:t>
      </w:r>
      <w:r>
        <w:rPr>
          <w:rFonts w:eastAsia="宋体" w:cs="宋体" w:ascii="宋体" w:hAnsi="宋体"/>
          <w:color w:val="000000"/>
          <w:sz w:val="28"/>
          <w:szCs w:val="28"/>
        </w:rPr>
        <w:t>ESI</w:t>
      </w:r>
      <w:r>
        <w:rPr>
          <w:rFonts w:ascii="宋体" w:hAnsi="宋体" w:cs="宋体"/>
          <w:color w:val="000000"/>
          <w:sz w:val="28"/>
          <w:szCs w:val="28"/>
        </w:rPr>
        <w:t>数据（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更新），本期共有</w:t>
      </w:r>
      <w:r>
        <w:rPr>
          <w:rFonts w:eastAsia="宋体" w:cs="宋体" w:ascii="宋体" w:hAnsi="宋体"/>
          <w:color w:val="000000"/>
          <w:sz w:val="28"/>
          <w:szCs w:val="28"/>
        </w:rPr>
        <w:t>7884</w:t>
      </w:r>
      <w:r>
        <w:rPr>
          <w:rFonts w:ascii="宋体" w:hAnsi="宋体" w:cs="宋体"/>
          <w:color w:val="000000"/>
          <w:sz w:val="28"/>
          <w:szCs w:val="28"/>
        </w:rPr>
        <w:t>所机构进入世界</w:t>
      </w:r>
      <w:r>
        <w:rPr>
          <w:rFonts w:eastAsia="宋体"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，较上一期（</w:t>
      </w:r>
      <w:r>
        <w:rPr>
          <w:rFonts w:eastAsia="宋体" w:cs="宋体" w:ascii="宋体" w:hAnsi="宋体"/>
          <w:color w:val="000000"/>
          <w:sz w:val="28"/>
          <w:szCs w:val="28"/>
        </w:rPr>
        <w:t>7708</w:t>
      </w:r>
      <w:r>
        <w:rPr>
          <w:rFonts w:ascii="宋体" w:hAnsi="宋体" w:cs="宋体"/>
          <w:color w:val="000000"/>
          <w:sz w:val="28"/>
          <w:szCs w:val="28"/>
        </w:rPr>
        <w:t>所）相比，新增了</w:t>
      </w:r>
      <w:r>
        <w:rPr>
          <w:rFonts w:eastAsia="宋体" w:cs="宋体" w:ascii="宋体" w:hAnsi="宋体"/>
          <w:color w:val="000000"/>
          <w:sz w:val="28"/>
          <w:szCs w:val="28"/>
        </w:rPr>
        <w:t>176</w:t>
      </w:r>
      <w:r>
        <w:rPr>
          <w:rFonts w:ascii="宋体" w:hAnsi="宋体" w:cs="宋体"/>
          <w:color w:val="000000"/>
          <w:sz w:val="28"/>
          <w:szCs w:val="28"/>
        </w:rPr>
        <w:t>所机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校国际排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发文数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被引频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篇均被引频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6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高水平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bidi="ar-SA"/>
        </w:rPr>
        <w:t>根据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数据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显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校共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学科进入</w:t>
      </w:r>
      <w:r>
        <w:rPr>
          <w:rFonts w:eastAsia="宋体" w:cs="宋体" w:ascii="宋体" w:hAnsi="宋体"/>
          <w:color w:val="000000"/>
          <w:sz w:val="28"/>
          <w:szCs w:val="28"/>
        </w:rPr>
        <w:t>ESI</w:t>
      </w:r>
      <w:r>
        <w:rPr>
          <w:rFonts w:ascii="宋体" w:hAnsi="宋体" w:cs="宋体"/>
          <w:color w:val="000000"/>
          <w:sz w:val="28"/>
          <w:szCs w:val="28"/>
        </w:rPr>
        <w:t>国际排名前</w:t>
      </w:r>
      <w:r>
        <w:rPr>
          <w:rFonts w:eastAsia="宋体"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的行列，分别是：临床医学、药理学和毒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临床医学学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全球排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857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排名较上一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月更新）排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名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我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药理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和毒理学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学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全球排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96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排名较上一期排名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，详情见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围学科表现力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79"/>
        <w:gridCol w:w="709"/>
        <w:gridCol w:w="709"/>
        <w:gridCol w:w="709"/>
        <w:gridCol w:w="708"/>
        <w:gridCol w:w="938"/>
        <w:gridCol w:w="1075"/>
        <w:gridCol w:w="1013"/>
        <w:gridCol w:w="1212"/>
      </w:tblGrid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国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机构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国际百分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论文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被引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篇均被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439E"/>
                <w:kern w:val="0"/>
                <w:sz w:val="24"/>
                <w:szCs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热点论文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和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更新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，山西医科大学的神经科学与行为学学科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新阈值的接近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6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是接下来最有潜力进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学科。我校靠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槛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Top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科的学科表现力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</w:rPr>
        <w:t>我校潜力学科</w:t>
      </w:r>
      <w:r>
        <w:rPr>
          <w:rFonts w:ascii="宋体" w:hAnsi="宋体" w:cs="宋体"/>
          <w:sz w:val="24"/>
          <w:szCs w:val="24"/>
          <w:lang w:val="en-US" w:eastAsia="zh-CN"/>
        </w:rPr>
        <w:t>表现力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靠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槛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op1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4311650" cy="320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112"/>
                              <w:gridCol w:w="1550"/>
                              <w:gridCol w:w="1263"/>
                              <w:gridCol w:w="15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被引频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阈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439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接近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神经科学与行为科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5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学和生物化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8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科学总论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子生物学和遗传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6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精神病学与心理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科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4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9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52.25pt;mso-wrap-distance-left:9pt;mso-wrap-distance-right:9pt;mso-wrap-distance-top:0pt;mso-wrap-distance-bottom:0pt;margin-top:6.45pt;mso-position-vertical-relative:text;margin-left:12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112"/>
                        <w:gridCol w:w="1550"/>
                        <w:gridCol w:w="1263"/>
                        <w:gridCol w:w="154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ES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论文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总被引频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ES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阈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439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接近度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神经科学与行为科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55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.61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学和生物化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8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98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7.05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84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.94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科学总论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.64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子生物学和遗传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46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2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.52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6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.97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精神病学与心理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.7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科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94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.88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境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9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28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.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由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只统计进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的学科，没有进入的学科就不能进行相应的排名，所以进行本机构潜力学科数据来源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nCite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数据更新时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统计时间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；阈值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 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更新的阈值，数据统计时间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；计算方法是潜力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被引次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阈值。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5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本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期我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学者参与合著的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水平论文总数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36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包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被引论文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36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，热点论文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)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 xml:space="preserve">，与上一期相比高被引论文增加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，退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，热点论文增加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减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本期增加的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高被引论文和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热点论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见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本期新增高被引及热点论文列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0"/>
        <w:gridCol w:w="2866"/>
        <w:gridCol w:w="800"/>
        <w:gridCol w:w="763"/>
        <w:gridCol w:w="1850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入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题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学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出版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来源期刊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热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5022860000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EMENTIA IN CHINA: EPIDEMIOLOGY, CLINICAL MANAGEMENT, AND RESEARCH ADVANC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科学与行为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ANCET NEUROLOGY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热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5312101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EVALENCE OF DIABETES RECORDED IN MAINLAND CHINA USING 2018 DIAGNOSTIC CRITERIA FROM THE AMERICAN DIABETES ASSOCIATION: NATIONAL CROSS SECTIONAL STUD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MJ-BRITISH MEDICAL JOURNAL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热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5965549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RS-COV-2: STRUCTURE, BIOLOGY, AND STRUCTURE-BASED THERAPEUTICS DEVELOP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RONTIERS IN CELLULAR AND INFECTION MICROBIOLOGY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6173271000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HE ASSOCIATION OF CLINICAL CORRELATES, METABOLIC PARAMETERS, AND THYROID HORMONES WITH SUICIDE ATTEMPTS IN FIRST-EPISODE AND DRUG-NAIVE PATIENTS WITH MAJOR DEPRESSIVE DISORDER COMORBID WITH ANXIETY: A LARGE-SCALE CROSS-SECTIONAL STUD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病学与心理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RANSLATIONAL PSYCHIATRY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6219069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 POLYMER MULTICELLULAR NANOENGAGER FOR SYNERGISTIC NIR-II PHOTOTHERMAL IMMUNOTHERAP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DVANCED MATERIALS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①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被引论文是指按照同一年同一个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学科发表论文的被引用次数由高到低进行排序，排在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1%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的论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②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热点论文是指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年内发表且在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个月内被引频次进入相应学科领域全球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0.1%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以内的论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水平论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Top Papers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包括：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被引论文和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热点论文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期数据说明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</w:rPr>
        <w:t>数据涵盖时间范围为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，共计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月的数据。</w:t>
      </w:r>
      <w:r>
        <w:rPr>
          <w:rFonts w:eastAsia="宋体" w:cs="宋体" w:ascii="宋体" w:hAnsi="宋体"/>
          <w:color w:val="000000"/>
          <w:sz w:val="28"/>
          <w:szCs w:val="28"/>
        </w:rPr>
        <w:t>Incites</w:t>
      </w:r>
      <w:r>
        <w:rPr>
          <w:rFonts w:ascii="宋体" w:hAnsi="宋体" w:cs="宋体"/>
          <w:color w:val="000000"/>
          <w:sz w:val="28"/>
          <w:szCs w:val="28"/>
        </w:rPr>
        <w:t>数据库更新日期为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，数据涵盖时间范围为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撰写人：李芳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21Z</dcterms:created>
  <dc:creator>lenovo</dc:creator>
  <dc:description/>
  <dc:language>en-US</dc:language>
  <cp:lastModifiedBy>康娜</cp:lastModifiedBy>
  <dcterms:modified xsi:type="dcterms:W3CDTF">2023-03-23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3EA0A368489BAE9873585905A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